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mlouva o zajištění hudební produk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dle §2586 a násl. zákona č. 89/2012 Sb., Občanského zákoníku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email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223520</wp:posOffset>
                </wp:positionV>
                <wp:extent cx="4072255" cy="68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radatel"/>
                                  <w:enabled/>
                                  <w:calcOnExit w:val="0"/>
                                  <w:statusText w:type="text" w:val="Vyplňte údaje o pořadateli: název, zástupce, adresa, telefo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ázev pořadatele, zástupce pořadatele, adresa, telefon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54.15pt;mso-wrap-distance-left:7.1pt;mso-wrap-distance-right:7.1pt;mso-wrap-distance-top:0pt;mso-wrap-distance-bottom:0pt;margin-top:17.6pt;mso-position-vertical-relative:text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Poradatel"/>
                            <w:enabled/>
                            <w:calcOnExit w:val="0"/>
                            <w:statusText w:type="text" w:val="Vyplňte údaje o pořadateli: název, zástupce, adresa, telefon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název pořadatele, zástupce pořadatele, adresa, telefon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dpisemail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odpisemail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pořadatel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kapela</w:t>
      </w:r>
      <w:r>
        <w:rPr>
          <w:rFonts w:cs="Arial" w:ascii="Arial" w:hAnsi="Arial"/>
          <w:b/>
          <w:bCs/>
        </w:rPr>
        <w:t xml:space="preserve"> FALZET, </w:t>
      </w:r>
      <w:r>
        <w:rPr>
          <w:rFonts w:cs="Arial" w:ascii="Arial" w:hAnsi="Arial"/>
          <w:bCs/>
        </w:rPr>
        <w:t>zastoupená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g. Milan Volf, Litoměřická 212/103, 405 02 Děčín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Tel: 601 315 198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-mail: kontakt@falzet.cz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web: https://www.falzet.cz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dále jen hudebník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ředmětem smlouvy je zajištění hudební produkce kapely FALZET, n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ázev akce (maturitní ples, zábava,...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 </w:t>
      </w:r>
      <w:r>
        <w:fldChar w:fldCharType="begin">
          <w:ffData>
            <w:name w:val="Datum"/>
            <w:enabled/>
            <w:calcOnExit w:val="0"/>
            <w:statusText w:type="text" w:val="Datum hudební produkce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d: </w:t>
      </w:r>
      <w:r>
        <w:fldChar w:fldCharType="begin">
          <w:ffData>
            <w:name w:val="Text3_o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čas začátku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od  do: </w:t>
      </w:r>
      <w:r>
        <w:fldChar w:fldCharType="begin">
          <w:ffData>
            <w:name w:val="Text4_d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čas konc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uvní cen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řadatel se zavazuje zaplatit za hudební produkci smluvní částku ve výši: </w:t>
      </w:r>
      <w:r>
        <w:fldChar w:fldCharType="begin">
          <w:ffData>
            <w:name w:val="Cena"/>
            <w:enabled/>
            <w:calcOnExit w:val="0"/>
            <w:statusText w:type="text" w:val="Zadejte dohodnutou cenu v Kč.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0 000,00 Kč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lovy: </w:t>
      </w:r>
      <w:r>
        <w:fldChar w:fldCharType="begin">
          <w:ffData>
            <w:name w:val="Text5_cenaslov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ena slov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run českých, na základě daňového dokladu vystaveného hudebníkem bezprostředně po ukončení sjednané hudební produkce dle článku I. této smlouvy. Platba proběhne hotově, pokud nebylo předem domluveno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této smluvní částce jsou zahrnuty veškeré honoráře členů kapely, doprava na místo produkce, občerstvení pro kapelu dle dohody a pronájem aparatur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dukci nad rámec dohodnutý v článku I. této smlouvy, včetně částky a způsobu úhrady, je možné dohodnout ústně mezi pořadatelem a zástupcem hudebníka během produkce. Není povinností hudebníka na tuto dohodu přistoupit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vláštní ujednání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řadatel se zavazuje zajistit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Kryté, suché, čisté, rovné, bezpečné a prázdné jeviště o minimální ploše 2x5m, se zásuvkou 230V/16A, dle platné ČSN, nebylo-li dohodnuto jinak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vídající přístup na jeviště minimálně 2 hod před zahájením produk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as 1 hodinu po ukončení akce na vyklizení jeviště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Bezpečné místo pro parkování 1 osobního automobilu v bezprostřední blízkosti místa produk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čerstvení dle dohod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řadatel ručí za zdraví a bezpečnost členů kapely a odpovídá za škody na majetku kapely, vzniklé nezabezpečením nebo zanedbáním pořadatelské služb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ovat kapelu minimálně 7 dnů před zahájením akce o zvláštních požadavcích na hudební produkci a ozvučení (například uvádění produkce v cizím jazyce, střídání s jinou kapelou, zajištění ozvučení tanečního vystoupení nebo jiné akce v průběhu trvání produkce, pouštění CD, MP3, během těchto vystoupení (tombola, DJ, kouzelník a další vystoupení)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udebník se zavazuje zajistit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dební produkci v rozsahu, sjednaném v článku I. této smlouv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valitní ozvučení akce, odpovídající platným hygienickým normám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řizpůsobení hudební produkce (výběr repertoáru z rozsahu běžného repertoáru kapely, intenzitu zvuku, přestávky,….) požadavkům pořadate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datečnou změnu termínu či hodiny vystoupení lze dosáhnout vzájemnou dohodou. Platí písemné sdělení. Není-li možné, pak telefonický dohovor, nejpozději 7 dní před datem produk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řadatel bere na vědomí, že je povinen splnit závazky vyplývající z autorského zákona – hlášení o užití díla. Hudebník je povinen poskytnout pořadateli všechny potřebné dokumenty (výpis repertoáru pro OSA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stoupení od smlouvy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mluvní strany mají právo od smlouvy bezplatně odstoupit pouze v případě neodvratitelných událostí. V případě neuskutečnění akce z důvodu vyšší moci (výpadek el. proudu, povodeň, požár, zemětřesení…), hradí pořadatel pouze skutečně vynaložené náklady hudebníka (dopravu, poměrnou část honoráře za již uskutečněnou produkci + 20% ze smluvní ceny, sjednané ve článku II. této smlouvy, za přípravu vystoupení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i vypovězení smlouvy ze strany pořadatele, hradí pořadatel ušlý zisk hudebníka ve výši honoráře, sjednaném v bodě II. této smlouvy, splatným nejpozději ke dni pořádání ak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 nedodržení technických a výše sjednaných podmínek, může hudebník od realizace vystoupení odstoupit (i během produkce). Pořadatel nese veškeré náklady souboru spojené s nerealizovanou produkcí, včetně případných škod na majetku a zdraví vystupující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yskytnou-li se potíže, které znemožní dodržení podmínek této smlouvy, musí být neprodleně informován zástupce hudební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ro případ nesplnění závazku hudebníka uvedeného v článku I. této smlouvy, sjednávají účastníci této smlouvy smluvní pokutu ve výši honoráře, sjednaném ve článku II. této smlouvy, která je splatná do 3 dnů ode dne, kdy byl pořadatelem o zaplacení požádán. Způsobila-li nedodržení závazku hudebníka vyšší moc (živelná pohroma, autonehoda,…) nebo nemoc či úmrtí jednoho z členů kapely, potvrzená lékařem (nemocenská), smluvní pokuta odpadá. V tom případě je hudebník povinen neprodleně informovat pořadatele a dohodnout s ním náhradní řešení (produkci v menším počtu hudebníků, náhradní kapelu, odložení akce,…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ěr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podpisem obou smluvních stran. Obě strany obdrží po jednom výtisku této smlouvy. Pořadatel zašle podepsanou kopii smlouvy na adresu hudebníka, uvedenou v hlavičce této smlouvy, nejpozději 7 dnů před datem konání akc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 Děčíně, dne  </w:t>
      </w:r>
      <w:r>
        <w:fldChar w:fldCharType="begin">
          <w:ffData>
            <w:name w:val="Datum_podpisu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.4.2006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ořadatele</w:t>
        <w:tab/>
        <w:tab/>
        <w:tab/>
        <w:tab/>
        <w:tab/>
        <w:tab/>
        <w:t xml:space="preserve">      za hudební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10:00Z</dcterms:created>
  <dc:creator/>
  <dc:description/>
  <cp:keywords/>
  <dc:language>en-US</dc:language>
  <cp:lastModifiedBy/>
  <cp:lastPrinted>2004-11-15T15:27:00Z</cp:lastPrinted>
  <dcterms:modified xsi:type="dcterms:W3CDTF">2021-11-04T17:10:00Z</dcterms:modified>
  <cp:revision>1</cp:revision>
  <dc:subject/>
  <dc:title>Smlouva o zajištění hudební produkce</dc:title>
</cp:coreProperties>
</file>